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</w:rPr>
        <w:t>別紙（様式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3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）</w:t>
      </w:r>
    </w:p>
    <w:p>
      <w:pPr>
        <w:pStyle w:val="Normal"/>
        <w:ind w:firstLine="24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展覧会の要項・趣旨</w:t>
      </w:r>
    </w:p>
    <w:p>
      <w:pPr>
        <w:pStyle w:val="Normal"/>
        <w:ind w:firstLine="400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行数は適宜調整し、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A4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用紙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枚にまとめてください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要項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①展覧会タイトル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②展覧会開催期間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③展覧会構成（章立て等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④総出品予定数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⑤主催者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趣旨（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000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字程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30AA745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東京国立博物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2:00Z</dcterms:created>
  <dc:creator>東京国立博物館列品管理課</dc:creator>
  <dc:description/>
  <dc:language>en-US</dc:language>
  <cp:lastModifiedBy>東京国立博物館列品管理課</cp:lastModifiedBy>
  <dcterms:modified xsi:type="dcterms:W3CDTF">2017-09-1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