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借用希望作品にかかる輸送見積書ならびに輸送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本申請（貸与品）にかかる輸送費（国立博物館・文化財研究所⇔申請館の往復）と展示・撤収費について見積書を添付してください。なお、輸送見積に保険料を含める必要はございません。また、本申請（貸与品）にかかる輸送計画（輸送日程や作品の一時保管先等）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5:00Z</dcterms:created>
  <dc:creator/>
  <dc:description/>
  <cp:keywords/>
  <dc:language>en-US</dc:language>
  <cp:lastModifiedBy/>
  <dcterms:modified xsi:type="dcterms:W3CDTF">2024-01-04T08:16:00Z</dcterms:modified>
  <cp:revision>1</cp:revision>
  <dc:subject/>
  <dc:title/>
</cp:coreProperties>
</file>