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旅費申請に関する理由書</w:t>
      </w:r>
    </w:p>
    <w:p>
      <w:pPr>
        <w:pStyle w:val="Normal"/>
        <w:ind w:first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本様式は旅費の支給を希望する場合のみご提出下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対する旅費予算の有無</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予算の計上が　　　□ある　　　　□ない</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かかる出張予定者数ならびに出張回数と旅費の概算をお示し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かかる旅費が申請館で計上されていない、もしくは計上額以上に見込まれる等、センターからの旅費支出を必要とする理由を、</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で記してください。</w:t>
      </w:r>
    </w:p>
    <w:p>
      <w:pPr>
        <w:pStyle w:val="Normal"/>
        <w:ind w:left="420" w:hanging="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ただし、旅費の支出については、申請の出張延べ人数が多数となる場合、内容に応じて全額ではなく一部となることがあ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8:00Z</dcterms:created>
  <dc:creator/>
  <dc:description/>
  <cp:keywords/>
  <dc:language>en-US</dc:language>
  <cp:lastModifiedBy/>
  <dcterms:modified xsi:type="dcterms:W3CDTF">2021-11-29T04:15:00Z</dcterms:modified>
  <cp:revision>1</cp:revision>
  <dc:subject/>
  <dc:title/>
</cp:coreProperties>
</file>