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の要項・趣旨・広報計画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数は適宜調整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展覧会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展覧会開催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展覧会構成（章立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総出品予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⑥共催者（予定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⑦観覧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旨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字程度。</w:t>
      </w:r>
      <w:r>
        <w:rPr/>
        <w:t>展覧会がどのような観点で</w:t>
      </w:r>
      <w:r>
        <w:rPr>
          <w:lang w:eastAsia="zh-CN"/>
        </w:rPr>
        <w:t>国立博物館収蔵品貸与促進事業</w:t>
      </w:r>
      <w:r>
        <w:rPr/>
        <w:t>の趣旨に沿うかについても言及して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計画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展のために特別に計画していることや、予定しているポスター等の印刷部数、</w:t>
      </w:r>
    </w:p>
    <w:p>
      <w:pPr>
        <w:pStyle w:val="Normal"/>
        <w:ind w:left="14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掲出場所等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8:00Z</dcterms:created>
  <dc:creator/>
  <dc:description/>
  <cp:keywords/>
  <dc:language>en-US</dc:language>
  <cp:lastModifiedBy/>
  <dcterms:modified xsi:type="dcterms:W3CDTF">2021-11-29T04:14:00Z</dcterms:modified>
  <cp:revision>1</cp:revision>
  <dc:subject/>
  <dc:title/>
</cp:coreProperties>
</file>