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旅費申請に関する理由書</w:t>
      </w:r>
    </w:p>
    <w:p>
      <w:pPr>
        <w:pStyle w:val="Normal"/>
        <w:ind w:first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本様式は旅費の支給を希望する場合のみご提出下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申請事業に対する旅費予算の有無</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予算の計上が　　　□ある　　　　□ない</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申請事業にかかる出張予定者数ならびに出張回数と旅費の概算をお示し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申請事業にかかる旅費が申請館で計上されていない、もしくは計上額以上に見込まれる等、センターからの旅費支出を必要とする理由を、</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で記してください。</w:t>
      </w:r>
    </w:p>
    <w:p>
      <w:pPr>
        <w:pStyle w:val="Normal"/>
        <w:ind w:left="420" w:hanging="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ただし、旅費の支出については、申請の出張延べ人数が多数となる場合、内容に応じて全額ではなく一部となることがあ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
  <dc:description/>
  <cp:keywords/>
  <dc:language>en-US</dc:language>
  <cp:lastModifiedBy/>
  <dcterms:modified xsi:type="dcterms:W3CDTF">2020-12-25T06:27:00Z</dcterms:modified>
  <cp:revision>1</cp:revision>
  <dc:subject/>
  <dc:title/>
</cp:coreProperties>
</file>